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VA DI MATEMA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i/>
          <w:i/>
          <w:sz w:val="28"/>
          <w:szCs w:val="28"/>
        </w:rPr>
      </w:pPr>
      <w:r>
        <w:rPr>
          <w:rFonts w:cs="Estrangelo Edessa" w:ascii="Estrangelo Edessa" w:hAnsi="Estrangelo Edessa"/>
          <w:i/>
          <w:sz w:val="28"/>
          <w:szCs w:val="28"/>
        </w:rPr>
        <w:t>LEGGGI CON ATTENZIONE LE DOMANDE E RISPONDI.</w:t>
      </w:r>
    </w:p>
    <w:p>
      <w:pPr>
        <w:pStyle w:val="Normal"/>
        <w:rPr>
          <w:rFonts w:ascii="Estrangelo Edessa" w:hAnsi="Estrangelo Edessa" w:cs="Estrangelo Edessa"/>
          <w:i/>
          <w:i/>
          <w:sz w:val="28"/>
          <w:szCs w:val="28"/>
        </w:rPr>
      </w:pPr>
      <w:r>
        <w:rPr>
          <w:rFonts w:cs="Estrangelo Edessa" w:ascii="Estrangelo Edessa" w:hAnsi="Estrangelo Edess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e dita in una man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Una decina di palline quante palline son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6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Nel parco ci sono 3 bambini e 4 bambine. Quanti bambini in tutto?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l’operazione giusta per calcolarl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+ 4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 + 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- 2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In quale casella si trova la pallina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6pt;margin-top:11.95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001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Estrangelo Edessa" w:ascii="Estrangelo Edessa" w:hAnsi="Estrangelo Edess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800100" cy="4578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1pt;width:62.95pt;height:3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Si trova nella prima casella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Si trova nella quinta casella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Si trova terza casella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Luca ha 8 caramelle, ne mangia 3. Quante caramelle gli restano?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l’operazione giusta per calcolarlo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8 + 3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8 – 3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7 + 2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Mauro ha 9 figurine, Piero ne ha 3. Chi ha più figurine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Mario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iero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Giovanni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Quanti triangoli vedi nel pesce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drawing>
          <wp:inline distT="0" distB="0" distL="0" distR="0">
            <wp:extent cx="2654300" cy="1986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10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serva la striscia dei numeri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  <w:t>1    2     3    5    6    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manc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6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4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Quale tra le seguenti frasi è fals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maggiore di 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 è maggiore 4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6 è maggiore di 15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tra le seguenti frasi è ver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 è maggiore di 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7 è minore di 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 è maggiore di 4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corrisponde ad una decin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3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tra le operazioni seguenti ha lo stesso risultato di 5 + 5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- 2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6 + 4.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6 + 2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tra le operazioni seguenti ha lo stesso risultato di 7 -2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 + 10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+ 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+ 9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figura si trova nella seconda casella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drawing>
          <wp:inline distT="0" distB="0" distL="0" distR="0">
            <wp:extent cx="5755005" cy="1005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tella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Pesce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Mano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corrisponde  a 8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- 2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4 + 4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5 + 6. 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Luca  ha 5 figurine, Mario ne ha 10, Mara ne ha 2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cs="Estrangelo Edessa" w:ascii="Estrangelo Edessa" w:hAnsi="Estrangelo Edessa"/>
          <w:sz w:val="28"/>
          <w:szCs w:val="28"/>
        </w:rPr>
        <w:t>Chi ha meno figurine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Mario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Luca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Mara.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Quanti cerchi vedi nella barca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drawing>
          <wp:inline distT="0" distB="0" distL="0" distR="0">
            <wp:extent cx="2680970" cy="2038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1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operazione è giusta per formare 10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 + 3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 + 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 + 16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 quadrati vedi nella casa 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drawing>
          <wp:inline distT="0" distB="0" distL="0" distR="0">
            <wp:extent cx="1531620" cy="2444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serva la striscia dei numeri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36"/>
          <w:szCs w:val="36"/>
        </w:rPr>
        <w:t>0     1    2     4     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manc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0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3:00Z</dcterms:created>
  <dc:creator>Utente</dc:creator>
  <dc:description/>
  <dc:language>en-US</dc:language>
  <cp:lastModifiedBy>valmusica</cp:lastModifiedBy>
  <cp:lastPrinted>2005-03-13T19:18:00Z</cp:lastPrinted>
  <dcterms:modified xsi:type="dcterms:W3CDTF">2006-10-16T13:09:00Z</dcterms:modified>
  <cp:revision>3</cp:revision>
  <dc:subject/>
  <dc:title>LA FIABA DELLO SCOIATTOLO</dc:title>
</cp:coreProperties>
</file>